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Arial Unicode MS" w:cs="Microsoft Sans Serif" w:ascii="Comic Sans MS" w:hAnsi="Comic Sans MS"/>
          <w:b/>
          <w:bCs/>
          <w:sz w:val="18"/>
          <w:szCs w:val="18"/>
          <w:u w:val="single"/>
        </w:rPr>
        <w:t>DIRECTION DE L’ORGANISATION      SPORTIVE</w:t>
      </w:r>
    </w:p>
    <w:p>
      <w:pPr>
        <w:pStyle w:val="Normal"/>
        <w:spacing w:lineRule="auto" w:line="360" w:before="0" w:after="0"/>
        <w:ind w:firstLine="708"/>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REUNION DU 18.Mars.2018</w:t>
      </w:r>
    </w:p>
    <w:p>
      <w:pPr>
        <w:pStyle w:val="Normal"/>
        <w:spacing w:lineRule="auto" w:line="360" w:before="0" w:after="0"/>
        <w:jc w:val="both"/>
        <w:rPr>
          <w:rFonts w:ascii="Microsoft Sans Serif" w:hAnsi="Microsoft Sans Serif" w:eastAsia="Arial Unicode MS" w:cs="Microsoft Sans Serif"/>
          <w:b/>
          <w:b/>
          <w:bCs/>
          <w:sz w:val="18"/>
          <w:szCs w:val="18"/>
          <w:u w:val="single"/>
        </w:rPr>
      </w:pPr>
      <w:r>
        <w:rPr>
          <w:rFonts w:eastAsia="Arial Unicode MS" w:cs="Microsoft Sans Serif" w:ascii="Microsoft Sans Serif" w:hAnsi="Microsoft Sans Serif"/>
          <w:b/>
          <w:bCs/>
          <w:sz w:val="18"/>
          <w:szCs w:val="18"/>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pPr>
      <w:r>
        <w:rPr>
          <w:rFonts w:eastAsia="Arial Unicode MS" w:cs="Microsoft Sans Serif" w:ascii="Microsoft Sans Serif" w:hAnsi="Microsoft Sans Serif"/>
          <w:sz w:val="16"/>
          <w:szCs w:val="16"/>
        </w:rPr>
        <w:t>CHAKOUR MOURAD</w:t>
        <w:tab/>
        <w:t>CHARGE DE LA DOS</w:t>
      </w:r>
    </w:p>
    <w:p>
      <w:pPr>
        <w:pStyle w:val="Normal"/>
        <w:spacing w:lineRule="auto" w:line="360" w:before="0" w:after="0"/>
        <w:ind w:left="-567" w:firstLine="567"/>
        <w:jc w:val="both"/>
        <w:rPr/>
      </w:pPr>
      <w:r>
        <w:rPr>
          <w:rFonts w:eastAsia="Arial Unicode MS" w:cs="Microsoft Sans Serif" w:ascii="Microsoft Sans Serif" w:hAnsi="Microsoft Sans Serif"/>
          <w:sz w:val="16"/>
          <w:szCs w:val="16"/>
        </w:rPr>
        <w:t>DEHEMCHI NAAMANE</w:t>
        <w:tab/>
        <w:t>COORDINATEUR</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HTI</w:t>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YAHIA</w:t>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HODNI</w:t>
        <w:tab/>
        <w:tab/>
        <w:tab/>
        <w:t>MEMBRE</w:t>
      </w:r>
    </w:p>
    <w:p>
      <w:pPr>
        <w:pStyle w:val="Normal"/>
        <w:spacing w:lineRule="auto" w:line="360" w:before="0" w:after="0"/>
        <w:ind w:firstLine="708"/>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ind w:firstLine="708"/>
        <w:jc w:val="both"/>
        <w:rPr/>
      </w:pPr>
      <w:r>
        <w:rPr>
          <w:rFonts w:eastAsia="Arial Unicode MS" w:cs="Microsoft Sans Serif" w:ascii="Microsoft Sans Serif" w:hAnsi="Microsoft Sans Serif"/>
          <w:sz w:val="16"/>
          <w:szCs w:val="16"/>
        </w:rPr>
        <w:t>La Séance est ouverte à 10H30 par Monsieur CHAKOUR, Chargé de la Commission  qui souhaite la bienvenue aux membres Présents et Passe ensuite aux Points inscrits à l’ordre du jour</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1°) COURRIER « ARRIVEE »</w:t>
      </w:r>
    </w:p>
    <w:p>
      <w:pPr>
        <w:pStyle w:val="Normal"/>
        <w:numPr>
          <w:ilvl w:val="0"/>
          <w:numId w:val="2"/>
        </w:numPr>
        <w:spacing w:lineRule="auto" w:line="360" w:before="0" w:after="0"/>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t xml:space="preserve">La Commission a pris connaissance du courrier « arrivée »  </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2°) AFFAIRES LITIGIEUSES</w:t>
      </w:r>
    </w:p>
    <w:p>
      <w:pPr>
        <w:pStyle w:val="Normal"/>
        <w:spacing w:lineRule="auto" w:line="360" w:before="0" w:after="0"/>
        <w:jc w:val="both"/>
        <w:rPr>
          <w:rFonts w:ascii="Microsoft Sans Serif" w:hAnsi="Microsoft Sans Serif" w:eastAsia="Arial Unicode MS" w:cs="Microsoft Sans Serif"/>
          <w:b/>
          <w:b/>
          <w:bCs/>
          <w:i/>
          <w:i/>
          <w:sz w:val="10"/>
          <w:szCs w:val="10"/>
          <w:u w:val="single"/>
        </w:rPr>
      </w:pPr>
      <w:r>
        <w:rPr>
          <w:rFonts w:eastAsia="Arial Unicode MS" w:cs="Microsoft Sans Serif" w:ascii="Microsoft Sans Serif" w:hAnsi="Microsoft Sans Serif"/>
          <w:b/>
          <w:bCs/>
          <w:i/>
          <w:sz w:val="10"/>
          <w:szCs w:val="10"/>
          <w:u w:val="single"/>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REPRISE Affaire n° 125  Rencontres MC.TAHER – USF.CONSTANTINE (U 17)  du 10.02.2018</w:t>
      </w:r>
    </w:p>
    <w:p>
      <w:pPr>
        <w:pStyle w:val="Normal"/>
        <w:spacing w:lineRule="auto" w:line="360" w:before="0" w:after="0"/>
        <w:ind w:left="284" w:hanging="567"/>
        <w:jc w:val="both"/>
        <w:rPr/>
      </w:pP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Attendu que la rencontre sus visée ne s’est pas déroulée par suite de l’absence de l’équipe (U17) USF.CONSTANTINE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USFC (U17)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10.02.2018 (09H00) à TAHER</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Attendu que l’équipe (U17) de l’USF.CONSTANTINE est arrivée sur le lieu de la rencontre, après que l’arbitre de la rencontre ait remis la copie de la feuille de match au club local aux environs de 10 H 15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cette arrivée tardive est confirmée par le club adverse (MCT)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USFC (U17) et en attribue le gain à l’équipe MC.TAHER (U17)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En outre, une amende de 2.500 DA est infligée au club USFC payable avant le 30.03.2018 (Art 52 du Football Amateur)</w:t>
      </w:r>
    </w:p>
    <w:p>
      <w:pPr>
        <w:pStyle w:val="Paragraphedeliste"/>
        <w:spacing w:lineRule="auto" w:line="360" w:before="0" w:after="0"/>
        <w:contextualSpacing/>
        <w:jc w:val="both"/>
        <w:rPr>
          <w:rFonts w:ascii="Microsoft Sans Serif" w:hAnsi="Microsoft Sans Serif" w:eastAsia="Arial Unicode MS" w:cs="Microsoft Sans Serif"/>
          <w:sz w:val="10"/>
          <w:szCs w:val="10"/>
        </w:rPr>
      </w:pPr>
      <w:r>
        <w:rPr>
          <w:rFonts w:eastAsia="Arial Unicode MS" w:cs="Microsoft Sans Serif" w:ascii="Microsoft Sans Serif" w:hAnsi="Microsoft Sans Serif"/>
          <w:sz w:val="10"/>
          <w:szCs w:val="10"/>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30  Rencontre JB.A.KERCHA – USOR.GARE (U 15)  du 24.02.2018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effectif réduit de l’équipe USORG (U15)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USORG (U15) s’est présentée sur le terrain à l’heure impartie de la rencontre avec un effectif de 04 Joueurs seulement</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Par ces motifs : la Commission décide match perdu par pénalité à l’équipe USORG (U15) et en attribue le gain à l’équipe JB.A.KERCHA (U15)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Défalcation d’un point à l’équipe USORG (U15)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En outre, une amende de 5.000 DA est infligée au club USORG payable avant le 30.03.2018 (Art 49 des R.G. Football Amateur jeunes)</w:t>
      </w:r>
    </w:p>
    <w:p>
      <w:pPr>
        <w:pStyle w:val="Paragraphedeliste"/>
        <w:spacing w:lineRule="auto" w:line="360" w:before="0" w:after="0"/>
        <w:contextualSpacing/>
        <w:jc w:val="both"/>
        <w:rPr>
          <w:rFonts w:ascii="Microsoft Sans Serif" w:hAnsi="Microsoft Sans Serif" w:eastAsia="Arial Unicode MS" w:cs="Microsoft Sans Serif"/>
          <w:sz w:val="10"/>
          <w:szCs w:val="10"/>
        </w:rPr>
      </w:pPr>
      <w:r>
        <w:rPr>
          <w:rFonts w:eastAsia="Arial Unicode MS" w:cs="Microsoft Sans Serif" w:ascii="Microsoft Sans Serif" w:hAnsi="Microsoft Sans Serif"/>
          <w:sz w:val="10"/>
          <w:szCs w:val="10"/>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131 Rencontre JST.N’BECHAR – CRB.FERDJIOUA (U 17)  du 24.02.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absence de l’équipe CRB.FERDJIOUA (U17)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24.02.2018 (09H00) à AMMOUCH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arbitre après avoir remis la feuille de match à l’équipe locale, signale l’arrivée tardive de l’équipe CRB.FERDJIOUA avec un retard d’une Heu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U15 s’est déroulée normalement et dans les délais imparti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cette arrivée tardive est constatée par l’arbitre, signalée sur la feuille de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Par ces motifs : la Commission décide match perdu par pénalité à l’équipe CRBF (U17) et en attribue le gain à l’équipe JST (U17)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En outre, une amende de 2.500 DA est infligée au club CRBF payable avant le 30.03.2018 (Art 49 du Football Amateur)</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32  Rencontre NRB.O.GACEM – USC.A.BEIDA  (U 17) du 02.03.2018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a été arrêtée à la 55èeme minute de jeu à la suite du départ de l’ambulance du terrain</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présence de l’ambulance est du ressort du club recevant (Art 14 R.G. Football amateur jeun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dans son rapport, l’arbitre de la rencontre signale que l’ambulance a quitté le lieu à la 55</w:t>
      </w:r>
      <w:r>
        <w:rPr>
          <w:rFonts w:eastAsia="Arial Unicode MS" w:cs="Microsoft Sans Serif" w:ascii="Microsoft Sans Serif" w:hAnsi="Microsoft Sans Serif"/>
          <w:sz w:val="18"/>
          <w:szCs w:val="18"/>
          <w:vertAlign w:val="superscript"/>
        </w:rPr>
        <w:t>ème</w:t>
      </w:r>
      <w:r>
        <w:rPr>
          <w:rFonts w:eastAsia="Arial Unicode MS" w:cs="Microsoft Sans Serif" w:ascii="Microsoft Sans Serif" w:hAnsi="Microsoft Sans Serif"/>
          <w:sz w:val="18"/>
          <w:szCs w:val="18"/>
        </w:rPr>
        <w:t xml:space="preserve"> Minute de jeu</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à la suite du départ de l’ambulance, l’arbitre a arrêté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n’a pas eu sa durée réglementai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Par ces motifs la commission décide match perdu par pénalité à l’équipe NRBOG  (U17) et en attribue le gain à l’équipe (U17) de l’USC.A.BEIDA sur le score de 03 à 00</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133  Rencontre USC.A.BEIDA – NRB.O.GACEM  (U 19) du 02.03.2018 Phase « retour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équipe NRBOG (U19)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Attendu que l’équipe NRBOG (U19) ne s’est pas présentée sur le lieu de la rencon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est programmée le 02.03.2018  à A.BEIDA (10H0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cette absence est constatée par l’arbitre de la rencontre dans les règles et délai réglementair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Par ces motifs la commission décide match perdu par pénalité à l’équipe NRBOG  (U19) et en attribue le gain à l’équipe (U19) du USC.A.BEIDA par le score de 03 à 0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30.000</w:t>
      </w:r>
      <w:r>
        <w:rPr>
          <w:rFonts w:eastAsia="Arial Unicode MS" w:cs="Microsoft Sans Serif" w:ascii="Microsoft Sans Serif" w:hAnsi="Microsoft Sans Serif"/>
          <w:sz w:val="18"/>
          <w:szCs w:val="18"/>
        </w:rPr>
        <w:t xml:space="preserve"> DA est infligée au club NRBOG payable avant le 30.03.2018 (Décision FAF du 21.01.2018) (1</w:t>
      </w:r>
      <w:r>
        <w:rPr>
          <w:rFonts w:eastAsia="Arial Unicode MS" w:cs="Microsoft Sans Serif" w:ascii="Microsoft Sans Serif" w:hAnsi="Microsoft Sans Serif"/>
          <w:sz w:val="18"/>
          <w:szCs w:val="18"/>
          <w:vertAlign w:val="superscript"/>
        </w:rPr>
        <w:t>ère</w:t>
      </w:r>
      <w:r>
        <w:rPr>
          <w:rFonts w:eastAsia="Arial Unicode MS" w:cs="Microsoft Sans Serif" w:ascii="Microsoft Sans Serif" w:hAnsi="Microsoft Sans Serif"/>
          <w:sz w:val="18"/>
          <w:szCs w:val="18"/>
        </w:rPr>
        <w:t xml:space="preserve"> Infraction)</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pPr>
      <w:r>
        <w:rPr>
          <w:rFonts w:eastAsia="Arial Unicode MS" w:cs="Microsoft Sans Serif" w:ascii="Microsoft Sans Serif" w:hAnsi="Microsoft Sans Serif"/>
          <w:b/>
          <w:bCs/>
          <w:i/>
          <w:sz w:val="16"/>
          <w:szCs w:val="16"/>
          <w:u w:val="single"/>
        </w:rPr>
        <w:t xml:space="preserve">Affaire n° 134 Rencontre JST.N’BECHAR – AC.S.BEY </w:t>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U 19)  du 02.03.2018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effectif réduit de l’équipe ACSB (U19)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équipe ACSB (U19) s’est présentée sur le terrain à l’heure impartie de la rencontre avec un effectif de 08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effectif réduit est constatée par l’arbitre de la rencontre dans les régle et délai réglementair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Par ces motifs : la Commission décide match perdu par pénalité à l’équipe ACSB (U19) et en attribue le gain à l’équipe JST (U19) su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Défalcation d’un point à l’équipe ACSB (U19)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En outre, une amende de 5.000 DA est infligée au club AC.S.BEY payable avant le 30.03.2018 (Art 49 des R.G. Football Amateur jeunes)</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35 Rencontre MC.E.EULMA – CRB.A.FAKROUN (U 14)  du 02.03.2018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effectif réduit de l’équipe CRBAF (U14)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CRBAF (U14) s’est présentée sur le terrain à l’heure impartie de la rencontre avec un effectif de 10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CRBAF (U14) et en attribue le gain à l’équipe MCEE (U14)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Défalcation d’un point à l’équipe CRBAF (U14)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En outre, une amende de 5.000 DA est infligée au club CRBAF payable avant le 30.03.2018 (Art 49 des R.G. Football Amateur jeunes)</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36  Rencontre NRB.TELEGHMA – AC.S.BEY  (SENIORS) du 09.03.2018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équipe ACSB(SENIORS)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équipe ACSB (SENIORS) ne s’est pas présentée sur le lieu de la rencon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est programmée le 09.03.2018  à TELEGHMA (15H0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cette absence est constatée par l’arbitre de la rencontre dans les règl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la commission décide match perdu par pénalité à l’équipe ACSB  (SENIORS) et en attribue le gain à l’équipe (SENIORS) du NRB.TELEGHMA par le score de 03 à 0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30.000</w:t>
      </w:r>
      <w:r>
        <w:rPr>
          <w:rFonts w:eastAsia="Arial Unicode MS" w:cs="Microsoft Sans Serif" w:ascii="Microsoft Sans Serif" w:hAnsi="Microsoft Sans Serif"/>
          <w:sz w:val="18"/>
          <w:szCs w:val="18"/>
        </w:rPr>
        <w:t xml:space="preserve"> DA est infligée au club AC.S.BEY payable avant le 30.03.2018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Défalcation de 06 (Six) Points à l’équipe Seniors de l’AC.S.BEY (Art 62 des R.G. du football amateur)</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37 Rencontre JC.LAID – IRB.T.IFACANE (U 19)  du 02.03.2018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absence de l’équipe IRBTI (U19)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IRBTI (U19)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23.02.2018 (10H00) à C.LAID</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dans sa correspondance, le club IRBTI signale que le Bus transportant l’équipe U 19 est tombé en panne mécanique au niveau de la DAIRA de AIN.ABBASSA aux environs de 08H20 (Ordre de Mission Faisant foi)</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IRBTI (U19) et en attribue le gain à l’équipe JCL (U19)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En outre, une amende de 2.500 DA est infligée au club IRBTI payable avant le 30.03.2018 </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38 Rencontre CR.A.CHARCHAR – WJ.SKIKDA (U 17)  du 17.02.2018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absence de l’ambulance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Attendu que le club qui reçoit doit obligatoirement s’assurer de la présence d’un médecin et d’une ambulance pour toute rencontre de football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si l’absence du médecin où  de l’ambulance est constatée par l’arbitre de la rencontre, ce dernier annul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rbitre a fait application de l’article 14 (RG du Football amateur championnat jeun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CRAC (U17) et en attribue le gain à l’équipe WJS (U17)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En outre, une amende de 30.000 DA est infligée au club CRAC payable avant le 15.04.2018 </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39 Rencontre IRB.MESKIANA – NRB.TELEGHMA (U 15)  du 02.03.2018                        (PAHSE RETOUR)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absence de l’équipe NRBT (U15)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NRBT (U15)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02.03.2018 (11H00) à MESKIAN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cette absence est constatée par l’arbitre de la rencontre dans les règl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NRBT (U15) et en attribue le gain à l’équipe IRBM (U15) su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En outre, une amende de 30.000 DA est infligée au club NRBT payable avant le 15.04.2018 (1</w:t>
      </w:r>
      <w:r>
        <w:rPr>
          <w:rFonts w:eastAsia="Arial Unicode MS" w:cs="Microsoft Sans Serif" w:ascii="Microsoft Sans Serif" w:hAnsi="Microsoft Sans Serif"/>
          <w:sz w:val="18"/>
          <w:szCs w:val="18"/>
          <w:vertAlign w:val="superscript"/>
        </w:rPr>
        <w:t>ère</w:t>
      </w:r>
      <w:r>
        <w:rPr>
          <w:rFonts w:eastAsia="Arial Unicode MS" w:cs="Microsoft Sans Serif" w:ascii="Microsoft Sans Serif" w:hAnsi="Microsoft Sans Serif"/>
          <w:sz w:val="18"/>
          <w:szCs w:val="18"/>
        </w:rPr>
        <w:t xml:space="preserve"> Infraction) (décision FAF du 21.01.2018)</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40 Rencontre IRB.MESKIANA – NRB.TELEGHMA (U 17)  du 02.03.2018                        (PAHSE RETOUR)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absence de l’équipe NRBT (U17)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NRBT (U17)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02.03.2018 (09H00) à MESKIAN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cette absence est constatée par l’arbitre de la rencontre dans les règl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NRBT (U17) et en attribue le gain à l’équipe IRBM (U17) su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En outre, une amende de 30.000 DA est infligée au club NRBT payable avant le 15.04.2018 (1</w:t>
      </w:r>
      <w:r>
        <w:rPr>
          <w:rFonts w:eastAsia="Arial Unicode MS" w:cs="Microsoft Sans Serif" w:ascii="Microsoft Sans Serif" w:hAnsi="Microsoft Sans Serif"/>
          <w:sz w:val="18"/>
          <w:szCs w:val="18"/>
          <w:vertAlign w:val="superscript"/>
        </w:rPr>
        <w:t>ère</w:t>
      </w:r>
      <w:r>
        <w:rPr>
          <w:rFonts w:eastAsia="Arial Unicode MS" w:cs="Microsoft Sans Serif" w:ascii="Microsoft Sans Serif" w:hAnsi="Microsoft Sans Serif"/>
          <w:sz w:val="18"/>
          <w:szCs w:val="18"/>
        </w:rPr>
        <w:t xml:space="preserve"> Infraction) (décision FAF du 21.01.2018)</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41 Rencontre USC.A.BEIDA – NRB.O.GACEM (U 19)  du 02.03.2018 </w:t>
      </w:r>
      <w:r>
        <w:rPr>
          <w:rFonts w:eastAsia="Arial Unicode MS" w:cs="Microsoft Sans Serif" w:ascii="Microsoft Sans Serif" w:hAnsi="Microsoft Sans Serif"/>
          <w:b/>
          <w:bCs/>
          <w:i/>
          <w:sz w:val="16"/>
          <w:szCs w:val="16"/>
        </w:rPr>
        <w:t xml:space="preserve"> </w:t>
      </w:r>
      <w:r>
        <w:rPr>
          <w:rFonts w:eastAsia="Arial Unicode MS" w:cs="Microsoft Sans Serif" w:ascii="Microsoft Sans Serif" w:hAnsi="Microsoft Sans Serif"/>
          <w:b/>
          <w:bCs/>
          <w:i/>
          <w:sz w:val="16"/>
          <w:szCs w:val="16"/>
          <w:u w:val="single"/>
        </w:rPr>
        <w:t xml:space="preserve">(PHASE RETOUR)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absence de l’équipe NRBOG (U19)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NRBOG (U19)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02.03.2018 (10H00) à A.BEID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cette absence est constatée par l’arbitre de la rencontre dans les règl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NRBOG (U19) et en attribue le gain à l’équipe USCAB (U19) su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En outre, une amende de 30.000 DA est infligée au club NRBOG payable avant le 15.04.2018 (1</w:t>
      </w:r>
      <w:r>
        <w:rPr>
          <w:rFonts w:eastAsia="Arial Unicode MS" w:cs="Microsoft Sans Serif" w:ascii="Microsoft Sans Serif" w:hAnsi="Microsoft Sans Serif"/>
          <w:sz w:val="18"/>
          <w:szCs w:val="18"/>
          <w:vertAlign w:val="superscript"/>
        </w:rPr>
        <w:t>ère</w:t>
      </w:r>
      <w:r>
        <w:rPr>
          <w:rFonts w:eastAsia="Arial Unicode MS" w:cs="Microsoft Sans Serif" w:ascii="Microsoft Sans Serif" w:hAnsi="Microsoft Sans Serif"/>
          <w:sz w:val="18"/>
          <w:szCs w:val="18"/>
        </w:rPr>
        <w:t xml:space="preserve"> Infraction) (décision FAF du 21.01.2018)</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42 Rencontre FC.TAMALOUS – CR.A.CHARCHAR (U 19)  du 03.03.2018 </w:t>
      </w:r>
      <w:r>
        <w:rPr>
          <w:rFonts w:eastAsia="Arial Unicode MS" w:cs="Microsoft Sans Serif" w:ascii="Microsoft Sans Serif" w:hAnsi="Microsoft Sans Serif"/>
          <w:b/>
          <w:bCs/>
          <w:i/>
          <w:sz w:val="16"/>
          <w:szCs w:val="16"/>
        </w:rPr>
        <w:t xml:space="preserve"> </w:t>
      </w:r>
      <w:r>
        <w:rPr>
          <w:rFonts w:eastAsia="Arial Unicode MS" w:cs="Microsoft Sans Serif" w:ascii="Microsoft Sans Serif" w:hAnsi="Microsoft Sans Serif"/>
          <w:b/>
          <w:bCs/>
          <w:i/>
          <w:sz w:val="16"/>
          <w:szCs w:val="16"/>
          <w:u w:val="single"/>
        </w:rPr>
        <w:t xml:space="preserve">(PAHSE RETOUR)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absence de l’équipe CRAC (U19)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CRAC (U19)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03.03.2018 (10H00) à COLLO</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cette absence est constatée par l’arbitre de la rencontre dans les règl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CRAC (U19) et en attribue le gain à l’équipe FCT (U19) su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En outre, une amende de 60.000 DA est infligée au club NRBOG payable avant le 15.04.2018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Défalcation d’un Point à l’équipe Seniors (2</w:t>
      </w:r>
      <w:r>
        <w:rPr>
          <w:rFonts w:eastAsia="Arial Unicode MS" w:cs="Microsoft Sans Serif" w:ascii="Microsoft Sans Serif" w:hAnsi="Microsoft Sans Serif"/>
          <w:sz w:val="18"/>
          <w:szCs w:val="18"/>
          <w:vertAlign w:val="superscript"/>
        </w:rPr>
        <w:t>ème</w:t>
      </w:r>
      <w:r>
        <w:rPr>
          <w:rFonts w:eastAsia="Arial Unicode MS" w:cs="Microsoft Sans Serif" w:ascii="Microsoft Sans Serif" w:hAnsi="Microsoft Sans Serif"/>
          <w:sz w:val="18"/>
          <w:szCs w:val="18"/>
        </w:rPr>
        <w:t xml:space="preserve"> Infraction) (décision FAF du 21.01.2018) (1</w:t>
      </w:r>
      <w:r>
        <w:rPr>
          <w:rFonts w:eastAsia="Arial Unicode MS" w:cs="Microsoft Sans Serif" w:ascii="Microsoft Sans Serif" w:hAnsi="Microsoft Sans Serif"/>
          <w:sz w:val="18"/>
          <w:szCs w:val="18"/>
          <w:vertAlign w:val="superscript"/>
        </w:rPr>
        <w:t>ère</w:t>
      </w:r>
      <w:r>
        <w:rPr>
          <w:rFonts w:eastAsia="Arial Unicode MS" w:cs="Microsoft Sans Serif" w:ascii="Microsoft Sans Serif" w:hAnsi="Microsoft Sans Serif"/>
          <w:sz w:val="18"/>
          <w:szCs w:val="18"/>
        </w:rPr>
        <w:t xml:space="preserve"> Infraction le 16.02.2018) (Affaire n° 126)</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43 Rencontre NRB.O.GACEM – USC.A.BEIDA (U 15)  du 02.03.2018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absence de l’ambulance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e club qui reçoit doit obligatoirement s’assurer de la présence d’un médecin et d’une ambulance pour toute rencontre de football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si l’absence du médecin où de l’ambulance est constatée par l’arbitre de la rencontre, ce dernier annul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rbitre a fait application de l’article 14 (RG du Football amateur championnat jeun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NRBOG (U15) et en attribue le gain à l’équipe USCAB (U15)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En outre, une amende de 30.000 DA est infligée au club NRBOG payable avant le 15.04.2018 </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44 Rencontre NRB.GRAREM – FC.B.EL.ARCH (U 17)  du 03.03.2018 </w:t>
      </w:r>
      <w:r>
        <w:rPr>
          <w:rFonts w:eastAsia="Arial Unicode MS" w:cs="Microsoft Sans Serif" w:ascii="Microsoft Sans Serif" w:hAnsi="Microsoft Sans Serif"/>
          <w:b/>
          <w:bCs/>
          <w:i/>
          <w:sz w:val="16"/>
          <w:szCs w:val="16"/>
        </w:rPr>
        <w:t xml:space="preserve"> </w:t>
      </w:r>
      <w:r>
        <w:rPr>
          <w:rFonts w:eastAsia="Arial Unicode MS" w:cs="Microsoft Sans Serif" w:ascii="Microsoft Sans Serif" w:hAnsi="Microsoft Sans Serif"/>
          <w:b/>
          <w:bCs/>
          <w:i/>
          <w:sz w:val="16"/>
          <w:szCs w:val="16"/>
          <w:u w:val="single"/>
        </w:rPr>
        <w:t xml:space="preserve">(PAHSE RETOUR)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absence de l’équipe FCB (U17)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FCB (U17)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03.03.2018 (11H00) à GRAREM</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cette absence est constatée par l’arbitre de la rencontre dans les règl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FCB (U17) et en attribue le gain à l’équipe NRBG (U17) su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En outre, une amende de 30.000 DA est infligée au club FCB payable avant le 15.04.2018 (1</w:t>
      </w:r>
      <w:r>
        <w:rPr>
          <w:rFonts w:eastAsia="Arial Unicode MS" w:cs="Microsoft Sans Serif" w:ascii="Microsoft Sans Serif" w:hAnsi="Microsoft Sans Serif"/>
          <w:sz w:val="18"/>
          <w:szCs w:val="18"/>
          <w:vertAlign w:val="superscript"/>
        </w:rPr>
        <w:t>ère</w:t>
      </w:r>
      <w:r>
        <w:rPr>
          <w:rFonts w:eastAsia="Arial Unicode MS" w:cs="Microsoft Sans Serif" w:ascii="Microsoft Sans Serif" w:hAnsi="Microsoft Sans Serif"/>
          <w:sz w:val="18"/>
          <w:szCs w:val="18"/>
        </w:rPr>
        <w:t xml:space="preserve"> Infraction) (décision FAF du 21.01.2018)</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pPr>
      <w:r>
        <w:rPr>
          <w:rFonts w:eastAsia="Arial Unicode MS" w:cs="Microsoft Sans Serif" w:ascii="Microsoft Sans Serif" w:hAnsi="Microsoft Sans Serif"/>
          <w:b/>
          <w:bCs/>
          <w:i/>
          <w:sz w:val="16"/>
          <w:szCs w:val="16"/>
          <w:u w:val="single"/>
        </w:rPr>
        <w:t xml:space="preserve">Affaire n° 145 Rencontre JSM.ABTAL – WA.R.DJAMEL </w:t>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U 19)  du 09.03.2018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effectif réduit de l’équipe JSMA (U19)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JSMA (U19) s’est présentée sur le terrain à l’heure impartie de la rencontre avec un effectif de 09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effectif réduit est constatée par l’arbitr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JSMA (U19) et en attribue le gain à l’équipe WARD (U19)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Défalcation d’un point à l’équipe JSMA (U19) </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En outre, une amende de 5.000 DA est infligée au club JSMA payable avant le 30.03.2018 (Art 49 des R.G. Football Amateur jeunes)</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46 Rencontre NRB.O.GACEM – ARB.A.BABOUCHE (U 19)  du 09.03.2018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effectif réduit de l’équipe NRBOG (U19)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NRBOG (U19) s’est présentée sur le terrain à l’heure impartie de la rencontre avec un effectif de 07 Joueurs seuleme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 Si au cours d’une rencontre, une équipe se présente sur le terrain avec un effectif de moins de 11 joueurs, la rencontre n’aura pas lie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effectif réduit est constatée par l’arbitr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NRBOG (U19) et en attribue le gain à l’équipe ARBAB (U19) su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Défalcation d’un point à l’équipe NRBOG (U19) </w:t>
      </w:r>
    </w:p>
    <w:p>
      <w:pPr>
        <w:pStyle w:val="Paragraphedeliste"/>
        <w:spacing w:lineRule="auto" w:line="360" w:before="0" w:after="0"/>
        <w:contextualSpacing/>
        <w:jc w:val="both"/>
        <w:rPr/>
      </w:pPr>
      <w:r>
        <w:rPr>
          <w:rFonts w:eastAsia="Arial Unicode MS" w:cs="Microsoft Sans Serif" w:ascii="Microsoft Sans Serif" w:hAnsi="Microsoft Sans Serif"/>
          <w:sz w:val="18"/>
          <w:szCs w:val="18"/>
        </w:rPr>
        <w:t>En outre, une amende de 10.000 DA est infligée au club NRBOG payable avant le 30.03.2018 (Art 49 des R.G. Football Amateur jeunes) (RECIDIVISTE)</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 xml:space="preserve">Affaire n° 147 Rencontre CB.D.MOURAD – CR.A.CHARCHAR (U 17)  du 10.03.2018 </w:t>
      </w:r>
      <w:r>
        <w:rPr>
          <w:rFonts w:eastAsia="Arial Unicode MS" w:cs="Microsoft Sans Serif" w:ascii="Microsoft Sans Serif" w:hAnsi="Microsoft Sans Serif"/>
          <w:b/>
          <w:bCs/>
          <w:i/>
          <w:sz w:val="16"/>
          <w:szCs w:val="16"/>
        </w:rPr>
        <w:t xml:space="preserve"> </w:t>
      </w:r>
      <w:r>
        <w:rPr>
          <w:rFonts w:eastAsia="Arial Unicode MS" w:cs="Microsoft Sans Serif" w:ascii="Microsoft Sans Serif" w:hAnsi="Microsoft Sans Serif"/>
          <w:b/>
          <w:bCs/>
          <w:i/>
          <w:sz w:val="16"/>
          <w:szCs w:val="16"/>
          <w:u w:val="single"/>
        </w:rPr>
        <w:t xml:space="preserve">(PAHSE RETOUR) </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 visée ne s’est pas déroulée par suite de l’absence de l’équipe CRAC (U17)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équipe CRAC (U17)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10.03.2018 (09H00) à D.MOURAD</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cette absence est constatée par l’arbitre de la rencontre dans les règl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perdu par pénalité à l’équipe CRAC (U17) et en attribue le gain à l’équipe CBDM (U17) su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En outre, une amende de 30.000 DA est infligée au club CRAC payable avant le 15.04.2018 (1</w:t>
      </w:r>
      <w:r>
        <w:rPr>
          <w:rFonts w:eastAsia="Arial Unicode MS" w:cs="Microsoft Sans Serif" w:ascii="Microsoft Sans Serif" w:hAnsi="Microsoft Sans Serif"/>
          <w:sz w:val="18"/>
          <w:szCs w:val="18"/>
          <w:vertAlign w:val="superscript"/>
        </w:rPr>
        <w:t>ère</w:t>
      </w:r>
      <w:r>
        <w:rPr>
          <w:rFonts w:eastAsia="Arial Unicode MS" w:cs="Microsoft Sans Serif" w:ascii="Microsoft Sans Serif" w:hAnsi="Microsoft Sans Serif"/>
          <w:sz w:val="18"/>
          <w:szCs w:val="18"/>
        </w:rPr>
        <w:t xml:space="preserve"> Infraction) (décision FAF du 21.01.2018) </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Arial Unicode MS"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8:00Z</dcterms:created>
  <dc:creator>dos</dc:creator>
  <dc:description/>
  <dc:language>en-US</dc:language>
  <cp:lastModifiedBy>pc1</cp:lastModifiedBy>
  <cp:lastPrinted>2018-03-20T14:30:00Z</cp:lastPrinted>
  <dcterms:modified xsi:type="dcterms:W3CDTF">2018-03-21T09:18:00Z</dcterms:modified>
  <cp:revision>2</cp:revision>
  <dc:subject/>
  <dc:title/>
</cp:coreProperties>
</file>